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ENNETT COMMUNITY SCHOOL</w:t>
      </w:r>
    </w:p>
    <w:p>
      <w:pPr>
        <w:pStyle w:val="Normal"/>
        <w:jc w:val="center"/>
        <w:rPr>
          <w:rFonts w:ascii="Arial" w:hAnsi="Arial" w:cs="Arial"/>
        </w:rPr>
      </w:pPr>
      <w:r>
        <w:rPr>
          <w:rFonts w:cs="Arial" w:ascii="Arial" w:hAnsi="Arial"/>
        </w:rPr>
        <w:t>PROCEEDINGS OF REGULAR MONTHLY MEETING</w:t>
      </w:r>
    </w:p>
    <w:p>
      <w:pPr>
        <w:pStyle w:val="Normal"/>
        <w:jc w:val="center"/>
        <w:rPr>
          <w:rFonts w:ascii="Arial" w:hAnsi="Arial" w:cs="Arial"/>
        </w:rPr>
      </w:pPr>
      <w:r>
        <w:rPr>
          <w:rFonts w:cs="Arial" w:ascii="Arial" w:hAnsi="Arial"/>
        </w:rPr>
        <w:t>SEPTEMBER 14, 202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Bennett Board of Education met for its regular monthly meeting on Monday, September 14, 2020 in the staff work room of the Bennett Community School, Bennett, IA.  President Danielle Pratt called the meeting to order at 7:00 PM.  Directors Danielle Pratt, Lisa Syring, Chad Petersen, Greg Reynolds and Kaitlin Rasdon answered roll call and a quorum was declared.  Also present were Superintendent Lonnie Luepker, Principal Jeremiah Costello, and Board Secretary Amanda Skril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Syring moved, seconded by Director Petersen to approve the agenda.  Motion carried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ssion statement was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aff/Student Forum: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ublic Forum</w:t>
      </w:r>
      <w:r>
        <w:rPr>
          <w:rFonts w:cs="Arial" w:ascii="Arial" w:hAnsi="Arial"/>
        </w:rPr>
        <w:t>: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incipal’s Report:  </w:t>
      </w:r>
      <w:r>
        <w:rPr>
          <w:rFonts w:cs="Arial" w:ascii="Arial" w:hAnsi="Arial"/>
        </w:rPr>
        <w:t>Mr. Costello reported that Bennett has 15 new students for the 20-21 school year, 90 students total; Bennett is currently serving a state funded free breakfast and lunch program, program will continue until December 31, 2020 or until funds run out; Phil Nietfeldt, bus driver at Durant, has been filling in as a bus driver here; two people are interested in bus driving for Bennett and are working towards their licensing; neighboring districts pay bus drivers significantly more, something to consider in the future; continually making adjustments to improve bus routes, considering only one to two bus stops in New Liberty to help improve route timing; striving to get the most out of our student information system, JMC; Professional Learning Committees (PLC’s) have been working on standards and benchmarks assessments and looking at what steps to take moving forward; FAST testing has started; students, staff and teachers have done a great job with all the COVID safeguards put into place, especially with lunch, classroom and bus seating, and new recess and dismissal processes; the AEA has been supportive in growing our leadership team, PLC’s and special education with our faculty; 3 students have started Edgenuity; an article will appear in the Advocate News about Mr. Costello’s first year at Bennett and handling COVID; the backpack buddy program for school year 20-21 has sta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perintendent’s Report:  </w:t>
      </w:r>
      <w:r>
        <w:rPr>
          <w:rFonts w:cs="Arial" w:ascii="Arial" w:hAnsi="Arial"/>
        </w:rPr>
        <w:t xml:space="preserve">Mr. Luepker shared that Mr. Costello and the leadership team has put together a schedule that does a great job of keeping the kids and staff safe, and returning to learn 100% in person was the right choice for our scho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Business of the Board:</w:t>
      </w:r>
    </w:p>
    <w:p>
      <w:pPr>
        <w:pStyle w:val="Normal"/>
        <w:rPr>
          <w:rFonts w:ascii="Arial" w:hAnsi="Arial" w:cs="Arial"/>
        </w:rPr>
      </w:pPr>
      <w:r>
        <w:rPr>
          <w:rFonts w:cs="Arial" w:ascii="Arial" w:hAnsi="Arial"/>
        </w:rPr>
        <w:t xml:space="preserve">8a:  Director Syring moved, seconded by Director Petersen to approve the minutes from August 18, claims totaling $36,822.11 and August financials.  Motion carried 5/0.  </w:t>
      </w:r>
    </w:p>
    <w:p>
      <w:pPr>
        <w:pStyle w:val="Normal"/>
        <w:rPr>
          <w:rFonts w:ascii="Arial" w:hAnsi="Arial" w:cs="Arial"/>
        </w:rPr>
      </w:pPr>
      <w:r>
        <w:rPr>
          <w:rFonts w:cs="Arial" w:ascii="Arial" w:hAnsi="Arial"/>
        </w:rPr>
        <w:t xml:space="preserve">8b:  A review was done of board policies 212 Open Meeting through 217 Board of Directors. Director Syring moved, seconded by Director Rasdon to approve the policies as read.  Motion carried 5/0.  </w:t>
      </w:r>
    </w:p>
    <w:p>
      <w:pPr>
        <w:pStyle w:val="Normal"/>
        <w:rPr/>
      </w:pPr>
      <w:r>
        <w:rPr>
          <w:rFonts w:cs="Arial" w:ascii="Arial" w:hAnsi="Arial"/>
        </w:rPr>
        <w:t>8c:  Director Syring moved, seconded by Director Petersen to approve the open enrollment request of Isabelle Rockow from Bennett to Durant for the 2020-2021 school year.  Motion carried 5/0.</w:t>
      </w:r>
    </w:p>
    <w:p>
      <w:pPr>
        <w:pStyle w:val="Normal"/>
        <w:rPr/>
      </w:pPr>
      <w:r>
        <w:rPr>
          <w:rFonts w:cs="Arial" w:ascii="Arial" w:hAnsi="Arial"/>
        </w:rPr>
        <w:t>Director Syring moved, seconded by Director Petersen to approve the open enrollment request of McKenna Rockow from Bennett to Durant for the 2020-2021 school year.  Motion carried 5/0.</w:t>
      </w:r>
    </w:p>
    <w:p>
      <w:pPr>
        <w:pStyle w:val="Normal"/>
        <w:rPr/>
      </w:pPr>
      <w:r>
        <w:rPr>
          <w:rFonts w:cs="Arial" w:ascii="Arial" w:hAnsi="Arial"/>
        </w:rPr>
        <w:t>Director Syring moved, seconded by Director Petersen to approve the open enrollment request of Collier Rockow from Bennett to Durant for the 2020-2021 school year.  Motion carried 5/0.</w:t>
      </w:r>
    </w:p>
    <w:p>
      <w:pPr>
        <w:pStyle w:val="Normal"/>
        <w:rPr/>
      </w:pPr>
      <w:r>
        <w:rPr>
          <w:rFonts w:cs="Arial" w:ascii="Arial" w:hAnsi="Arial"/>
        </w:rPr>
        <w:t>Director Syring moved, seconded by Director Petersen to approve the open enrollment request of Ryker Wkausky from Bennett to Tipton for the 2020-2021 school year.  Motion carried 5/0.</w:t>
      </w:r>
    </w:p>
    <w:p>
      <w:pPr>
        <w:pStyle w:val="Normal"/>
        <w:rPr>
          <w:rFonts w:ascii="Arial" w:hAnsi="Arial" w:cs="Arial"/>
        </w:rPr>
      </w:pPr>
      <w:r>
        <w:rPr>
          <w:rFonts w:cs="Arial" w:ascii="Arial" w:hAnsi="Arial"/>
        </w:rPr>
        <w:t>Director Petersen moved, seconded by Director Syring to approve PerMar Security to replace front door entry system. Motion carried 4/0 Director Reynolds abst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nnouncements/Discussion:  </w:t>
      </w:r>
      <w:r>
        <w:rPr>
          <w:rFonts w:cs="Arial" w:ascii="Arial" w:hAnsi="Arial"/>
        </w:rPr>
        <w:t xml:space="preserve">discussion was held on offering support staff insurance and what that could cost the school; discussion was also held on the activity fund and how that money could be sp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rrespondence: </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journment:</w:t>
      </w:r>
      <w:r>
        <w:rPr>
          <w:rFonts w:cs="Arial" w:ascii="Arial" w:hAnsi="Arial"/>
        </w:rPr>
        <w:t xml:space="preserve"> Director Syring moved, seconded by Director Rasdon to adjourn the meeting at 7:46 PM.  Motion carried 5/0.</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39:00Z</dcterms:created>
  <dc:creator>Valued Customer</dc:creator>
  <dc:description/>
  <cp:keywords/>
  <dc:language>en-US</dc:language>
  <cp:lastModifiedBy>Amanda Skriloff</cp:lastModifiedBy>
  <cp:lastPrinted>2020-10-26T08:47:00Z</cp:lastPrinted>
  <dcterms:modified xsi:type="dcterms:W3CDTF">2020-10-26T14:11:00Z</dcterms:modified>
  <cp:revision>3</cp:revision>
  <dc:subject/>
  <dc:title>BENNETT COMMUNITY SCHOOL</dc:title>
</cp:coreProperties>
</file>